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0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/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numurs un nosaukums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s Nr. 13-03-LL22-L41100-000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Lopbarības sagatavošanas tehnikas modernizācija zemnieku saimniecībā „Mētrāji”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tāj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gejs Avdejono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mērķ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cināt saimniecības saimnieciskās darbības attīstību un konkurētspēj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rezultāt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mniecība projekta ietvaros iegādājās rituļu ietinēju, grābekli un rituļu pres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aktivitā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Iekārtas piegādāja Igauņu firma OU NORDAMUS.</w:t>
            </w:r>
          </w:p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šanas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3. – 04.04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ais finansēju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kopējais finansējums EUR 16194,34 ar PV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pas Lauksaimniecības fonda lauku attīstībai (ELFLA) finansējums ir EUR 7260,56, kas sastāda 45% no attiecināmajām izmaksām, EUR 8933,79 ir pašu līdzekļi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kopības ministrij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m.go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arbības iestād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 atbalsta dienest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ad.gov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„Krāslavas rajona partnerība”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spartnerib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vadītājs: Sergejs Avdejono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.: +371 275325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 na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jas lapa: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: Mētrāji, c.Rukši, Ezernieku pagasts, Dagdas nova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800" w:right="566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Projektu finansē Eiropas Lauksaimniecības fonds lauku attīstībai (ELFLA)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Biedrības „Krāslavas rajona partnerība” teritorijā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79805" cy="23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64565" cy="230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295275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sz w:val="18"/>
        <w:szCs w:val="18"/>
      </w:rPr>
      <w:drawing>
        <wp:inline distT="0" distB="0" distL="0" distR="0">
          <wp:extent cx="648970" cy="266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.gov.lv/" TargetMode="External"/><Relationship Id="rId3" Type="http://schemas.openxmlformats.org/officeDocument/2006/relationships/hyperlink" Target="http://www.lad.gov.lv/" TargetMode="External"/><Relationship Id="rId4" Type="http://schemas.openxmlformats.org/officeDocument/2006/relationships/hyperlink" Target="http://www.kraslavaspartneriba.lv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10:00Z</dcterms:created>
  <dc:creator>Aina Dzalbe</dc:creator>
  <dc:description/>
  <cp:keywords/>
  <dc:language>en-US</dc:language>
  <cp:lastModifiedBy>Aina Dzalbe</cp:lastModifiedBy>
  <cp:lastPrinted>2011-12-22T10:22:00Z</cp:lastPrinted>
  <dcterms:modified xsi:type="dcterms:W3CDTF">2015-07-20T14:10:00Z</dcterms:modified>
  <cp:revision>2</cp:revision>
  <dc:subject/>
  <dc:title/>
</cp:coreProperties>
</file>